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Консультационные пункты </w:t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szCs w:val="28"/>
        </w:rPr>
        <w:t xml:space="preserve">по проведению в Ставропольском крае 18 ноября 2016 Всероссийского Дня правовой помощи детям,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организуемые </w:t>
      </w:r>
      <w:r>
        <w:rPr>
          <w:b/>
          <w:bCs/>
          <w:color w:val="3366FF"/>
          <w:sz w:val="28"/>
          <w:szCs w:val="28"/>
          <w:u w:val="single"/>
        </w:rPr>
        <w:t>Ставропольским региональным отделением «Ассоциация юристов России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4"/>
        <w:gridCol w:w="3584"/>
        <w:gridCol w:w="53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иональная общественная приемная</w:t>
            </w:r>
            <w:r>
              <w:rPr/>
              <w:t xml:space="preserve"> Ставропольского регионального отделения АЮР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таврополь, ул. Доваторцев, 34а, тел. (8652) 75-38-06,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руководителя аппарата от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огаев Олег Викто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Ставропол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>г. Ставрополь, ул. Доваторцев, 34а, тел/факс: 75-38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при Нотариальной палате Ставропольского края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Цент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 Геннадий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Ставрополе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Ставрополь, ул. Семашко, 14/1 тел/факс: (8652)37-14-51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ри аппарате Уполномоченного по правам человека</w:t>
            </w:r>
            <w:r>
              <w:rPr/>
              <w:t xml:space="preserve"> в Ставропольском крае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полномоченный по правам человека</w:t>
            </w:r>
            <w:r>
              <w:rPr/>
              <w:t xml:space="preserve"> в Ставропольском крае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елюков Алексей Иван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Ставрополе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Ставрополь, пл. Ленина, 3 а тел/факс: (8652) 27-06-69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10"/>
                <w:bCs/>
              </w:rPr>
              <w:t>(при Юридической клинике</w:t>
            </w:r>
            <w:r>
              <w:rPr/>
              <w:t xml:space="preserve"> Северо-Кавказского федерального университет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уководитель клиник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Белявский Дмитрий Серге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Новоалександровск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Новоалександров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нина, 123 а, тел/факс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5 44) 6-25-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при нотариальной конторе</w:t>
            </w:r>
            <w:r>
              <w:rPr/>
              <w:t xml:space="preserve"> нотариуса по Новоалександровскому РНО</w:t>
            </w:r>
            <w:bookmarkStart w:id="0" w:name="bookmark1"/>
            <w:bookmarkEnd w:id="0"/>
            <w:r>
              <w:rPr/>
              <w:t xml:space="preserve"> Кудрявцевой Ларисы Александровн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дрявцева Лариса Александ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Минеральные Воды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Минеральные Во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>ул. Ставропольская, 29 а, тел/факс: (879 22) 5-82-77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Минераловодскому НО</w:t>
            </w:r>
            <w:r>
              <w:rPr>
                <w:rStyle w:val="A0"/>
              </w:rPr>
              <w:t xml:space="preserve"> Беловой Елены Сергеевн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A0"/>
              </w:rPr>
            </w:pPr>
            <w:r>
              <w:rPr/>
              <w:t>Нотариус</w:t>
            </w:r>
            <w:r>
              <w:rPr>
                <w:rStyle w:val="A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0"/>
              </w:rPr>
              <w:t>Белова Елена Серг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Минеральные Воды)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Минеральные Воды, ул. 50 лет Октября, 51, тел/факс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9 22)6-18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при нотариальной конторе</w:t>
            </w:r>
            <w:r>
              <w:rPr/>
              <w:t xml:space="preserve"> нотариуса по Минераловодскому НО</w:t>
            </w:r>
            <w:r>
              <w:rPr>
                <w:rStyle w:val="A0"/>
              </w:rPr>
              <w:t xml:space="preserve"> Строканя Олега Владимирович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0"/>
              </w:rPr>
              <w:t>Строкань Олег Владими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Ессентуки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.Ессентуки, ул.Интернациональная, д.38, тел/факс: (879 34) 6-43-</w:t>
            </w:r>
            <w:r>
              <w:rPr>
                <w:b/>
              </w:rPr>
              <w:t>7</w:t>
            </w:r>
            <w:r>
              <w:rPr/>
              <w:t>9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Ессентукскому ГНО</w:t>
            </w:r>
            <w:r>
              <w:rPr>
                <w:rStyle w:val="A0"/>
              </w:rPr>
              <w:t xml:space="preserve"> Созонова Леонида Александрович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A0"/>
              </w:rPr>
            </w:pPr>
            <w:r>
              <w:rPr/>
              <w:t>Нотариус</w:t>
            </w:r>
            <w:r>
              <w:rPr>
                <w:rStyle w:val="A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0"/>
              </w:rPr>
              <w:t>Созонов Леонид Александ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Ессентуки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>г.Ессентуки, ул. Интернациональная, 21, тел/факс: (879 34) 5-48-00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Ессентукскому ГНО</w:t>
            </w:r>
            <w:r>
              <w:rPr>
                <w:rStyle w:val="A0"/>
              </w:rPr>
              <w:t xml:space="preserve"> Валенцукевич Натальи Николаевн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0"/>
              </w:rPr>
              <w:t>Валенцукевич Наталья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Ессентуки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Ессентуки, ул. Советская,18-а, (87934) 5-43-35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при нотариальной конторе нотариуса по Ессентукскому ГНО  Мандрыко Анны Владимировн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андрыко Анна Владимировна</w:t>
            </w:r>
          </w:p>
        </w:tc>
      </w:tr>
      <w:tr>
        <w:trPr>
          <w:trHeight w:val="1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Железноводск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Железноводск, ул. Ленина, 63, тел/факс: (879 32) 4-54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Железноводскому ГНО</w:t>
            </w:r>
            <w:r>
              <w:rPr>
                <w:rStyle w:val="A0"/>
              </w:rPr>
              <w:t xml:space="preserve"> Петкевича Вячеслава Юрьевича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A0"/>
              </w:rPr>
            </w:pPr>
            <w:r>
              <w:rPr/>
              <w:t>Нотариус</w:t>
            </w:r>
            <w:r>
              <w:rPr>
                <w:rStyle w:val="A0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A0"/>
              </w:rPr>
              <w:t>Петкевич Вячеслав Юр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Лермонтов)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>г. Лермонтов, ул. Волкова, 1 тел/факс: (879 35) 5-02-79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Лермонтовскому ГНО</w:t>
            </w:r>
            <w:r>
              <w:rPr>
                <w:rStyle w:val="A0"/>
              </w:rPr>
              <w:t xml:space="preserve"> Курдубановой Галины Евгеньевн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A0"/>
              </w:rPr>
            </w:pPr>
            <w:r>
              <w:rPr/>
              <w:t>Нотариус</w:t>
            </w:r>
            <w:r>
              <w:rPr>
                <w:rStyle w:val="A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0"/>
              </w:rPr>
              <w:t>Курдубанова Галина Евген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Нефтекумске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StrongEmphasis"/>
              </w:rPr>
            </w:pPr>
            <w:r>
              <w:rPr/>
              <w:t>г. Нефтекумск, ул. Геологов, 6 тел/факс: (865 58) 4-43-80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Нефтекумскому РНО</w:t>
            </w:r>
            <w:r>
              <w:rPr>
                <w:rStyle w:val="A0"/>
              </w:rPr>
              <w:t xml:space="preserve"> Кайванова Александра Ивановича 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A0"/>
              </w:rPr>
            </w:pPr>
            <w:r>
              <w:rPr/>
              <w:t>Нотариус</w:t>
            </w:r>
            <w:r>
              <w:rPr>
                <w:rStyle w:val="A0"/>
              </w:rPr>
              <w:t xml:space="preserve">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A0"/>
              </w:rPr>
              <w:t>Кайванов Александр Иван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селе Донском Труновского района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с. Донское, ул. Первомайская, 2, а </w:t>
            </w:r>
            <w:r>
              <w:rPr>
                <w:rStyle w:val="30"/>
              </w:rPr>
              <w:t>тел/факс:</w:t>
            </w:r>
            <w:r>
              <w:rPr/>
              <w:t xml:space="preserve"> (865 46) 3-47-32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Труновскому РНО</w:t>
            </w:r>
            <w:r>
              <w:rPr>
                <w:rStyle w:val="32"/>
              </w:rPr>
              <w:t xml:space="preserve"> Чалченко</w:t>
            </w:r>
            <w:r>
              <w:rPr/>
              <w:t xml:space="preserve"> Романа Владимирович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32"/>
              </w:rPr>
              <w:t>Чалченко</w:t>
            </w:r>
            <w:r>
              <w:rPr/>
              <w:t xml:space="preserve"> Роман Владимирович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Ипатово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Ипатово, ул. Ленина, 122 тел/факс: (865 42) 5-85-68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Ипатовскому РНО </w:t>
            </w:r>
            <w:r>
              <w:rPr>
                <w:rStyle w:val="10"/>
              </w:rPr>
              <w:t xml:space="preserve"> Бобровой Марины Валентиновны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10"/>
              </w:rPr>
              <w:t>Боброва Марина Валентиновна</w:t>
            </w:r>
          </w:p>
        </w:tc>
      </w:tr>
      <w:tr>
        <w:trPr>
          <w:trHeight w:val="19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Новопавловск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Новопавловск, ул. Комсомольская, 21 а тел/факс: (879 38) 5-14-74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при нотариальной конторе</w:t>
            </w:r>
            <w:r>
              <w:rPr/>
              <w:t xml:space="preserve"> нотариуса по Кировскому РНО </w:t>
            </w:r>
            <w:r>
              <w:rPr>
                <w:rStyle w:val="10"/>
              </w:rPr>
              <w:t xml:space="preserve"> Дудниковой Инны Владимировны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отариус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10"/>
              </w:rPr>
              <w:t>Дудникова Инна Владимировна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Ставропольского регионального отделения АЮР (в городе Пятигорске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г. Пятигорск, ул. Кучуры, 8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ел. (8793) 38-07-38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при Юридической клинике</w:t>
            </w:r>
            <w:r>
              <w:rPr>
                <w:rStyle w:val="10"/>
              </w:rPr>
              <w:t xml:space="preserve"> «Ваше право»</w:t>
            </w:r>
            <w:r>
              <w:rPr/>
              <w:t xml:space="preserve"> Пятигорского филиала Российского государственного торгово-экономического университет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Руководитель Юридической клиники «Ваше право» филиала РЭУ имени Г.В. Плеханова в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. Пятигорске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Центр бесплатной юридической помощи при Юридической клинике ЧОУ ВО «Институт экономики и управления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(г. Пятигорск) Ставропольского регионального отделения Ассоциации юристов Ро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357500, г. Пятигорск, ул. Московская, 53, кабинет 208 , телефон: 8-928-325-90-83,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8-938-3004256,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адрес электронной почты: sasha.kopyriulina@yandex.ru, golecz.a@mail.ru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Руководитель Юридической клиники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олец Анатолий Викторович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</w:rPr>
              <w:t>Центр бесплатной юридической помощи при Юридической клинике «Кристаллъ» юридического факультета Института сервиса, туризма и дизайна (филиала) ФГАОУ ВПО «Северо-Кавказский федеральный университет» в г. Пятигорске Ставропольского регионального отделения Ассоциации юристов Ро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357500, г. Пятигорск, пр. Кирова, 45, учебный корпус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4, 2 этаж, каб. 425, телефон: 8-919-750-88-49, адрес электронной почты: crystal@pfncfu.ru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Руководитель Юридической клиники </w:t>
            </w:r>
            <w:bookmarkStart w:id="1" w:name="_GoBack"/>
            <w:bookmarkEnd w:id="1"/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Амиянц Константин Аркад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0">
    <w:name w:val="a0"/>
    <w:basedOn w:val="Style14"/>
    <w:qFormat/>
    <w:rPr>
      <w:rFonts w:cs="Times New Roman"/>
    </w:rPr>
  </w:style>
  <w:style w:type="character" w:styleId="30">
    <w:name w:val="30"/>
    <w:basedOn w:val="Style14"/>
    <w:qFormat/>
    <w:rPr>
      <w:rFonts w:cs="Times New Roman"/>
    </w:rPr>
  </w:style>
  <w:style w:type="character" w:styleId="32">
    <w:name w:val="32"/>
    <w:basedOn w:val="Style14"/>
    <w:qFormat/>
    <w:rPr>
      <w:rFonts w:cs="Times New Roman"/>
    </w:rPr>
  </w:style>
  <w:style w:type="character" w:styleId="10">
    <w:name w:val="10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7:00Z</dcterms:created>
  <dc:creator>Пользователь</dc:creator>
  <dc:description/>
  <cp:keywords/>
  <dc:language>en-US</dc:language>
  <cp:lastModifiedBy>Пользователь</cp:lastModifiedBy>
  <dcterms:modified xsi:type="dcterms:W3CDTF">2016-10-28T06:29:00Z</dcterms:modified>
  <cp:revision>4</cp:revision>
  <dc:subject/>
  <dc:title>Список постоянно действующих центров по оказанию бесплатной юридической помощи Ставропольского регионального отделения Ассоциации юристов России для включения в список базовых пунктов по проведению Всероссийского Дня правовой помощи детям 18 ноября 2016 </dc:title>
</cp:coreProperties>
</file>